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496800</wp:posOffset>
            </wp:positionH>
            <wp:positionV relativeFrom="page">
              <wp:posOffset>10807700</wp:posOffset>
            </wp:positionV>
            <wp:extent cx="482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专项四　古诗文默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14425" cy="259080"/>
            <wp:effectExtent l="0" t="0" r="0" b="0"/>
            <wp:docPr id="2" name="梳理归纳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梳理归纳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画线句为中考易考名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诗词名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>塞下秋来风景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衡阳雁去无留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范仲淹《渔家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>千嶂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长烟落日孤城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范仲淹《渔家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  <w:u w:val="single"/>
        </w:rPr>
        <w:t>浊酒一杯家万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燕然未勒归无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范仲淹《渔家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  <w:u w:val="single"/>
        </w:rPr>
        <w:t>左牵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右擎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锦帽貂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千骑卷平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江城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密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猎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  <w:u w:val="single"/>
        </w:rPr>
        <w:t>为报倾城随太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亲射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看孙郎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江城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密州出猎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  <w:u w:val="single"/>
        </w:rPr>
        <w:t>持节云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何日遣冯唐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苏轼《江城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密州出猎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  <w:u w:val="single"/>
        </w:rPr>
        <w:t>会挽雕弓如满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西北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射天狼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江城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密州出猎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  <w:u w:val="single"/>
        </w:rPr>
        <w:t>醉里挑灯看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梦回吹角连营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破阵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陈同甫赋壮词以寄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  <w:u w:val="single"/>
        </w:rPr>
        <w:t>八百里分麾下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五十弦翻塞外声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7780" cy="22860"/>
            <wp:effectExtent l="0" t="0" r="0" b="0"/>
            <wp:docPr id="3" name="31115339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1153399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破阵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陈同甫赋壮词以寄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  <w:u w:val="single"/>
        </w:rPr>
        <w:t>马作的卢飞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弓如霹雳弦惊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破阵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陈同甫赋壮词以寄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  <w:u w:val="single"/>
        </w:rPr>
        <w:t>了却君王天下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赢得生前身后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破阵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陈同甫赋壮词以寄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  <w:u w:val="single"/>
        </w:rPr>
        <w:t>四面歌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残终破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八年风味徒思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秋瑾《满江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身不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儿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心却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儿烈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秋瑾《满江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俗子胸襟谁识我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英雄末路当磨折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秋瑾《满江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莽红尘何处觅知音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青衫湿</w:t>
      </w:r>
      <w:r>
        <w:rPr>
          <w:rFonts w:cs="宋体;SimSun" w:ascii="宋体;SimSun" w:hAnsi="宋体;SimSun"/>
          <w:sz w:val="28"/>
          <w:szCs w:val="28"/>
        </w:rPr>
        <w:t>!(</w:t>
      </w:r>
      <w:r>
        <w:rPr>
          <w:rFonts w:ascii="宋体;SimSun" w:hAnsi="宋体;SimSun" w:cs="宋体;SimSun"/>
          <w:sz w:val="28"/>
          <w:szCs w:val="28"/>
        </w:rPr>
        <w:t>秋瑾《满江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莫听穿林打叶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何妨吟啸且徐行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《定风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  <w:u w:val="single"/>
        </w:rPr>
        <w:t>回首向来萧瑟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归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也无风雨也无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《定风波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忆昔午桥桥上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坐中多是豪英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陈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义《临江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夜登小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忆洛中旧游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古今多少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渔唱起三更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陈与义《临江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夜登小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忆洛中旧游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一轮秋影转金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飞镜又重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太常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建康中秋夜为吕叔潜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乘风好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空万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下看山河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太常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建康中秋夜为吕叔潜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身向云山那畔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风吹断马嘶声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纳兰性德《浣溪沙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一抹晚烟荒戍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半竿斜日旧关城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纳兰性德《浣溪沙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遥看是君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松柏冢累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十五从军征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  <w:u w:val="single"/>
        </w:rPr>
        <w:t>兔从狗窦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雉从梁上飞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十五从军征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  <w:u w:val="single"/>
        </w:rPr>
        <w:t>中庭生旅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井上生旅葵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十五从军征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舂谷持作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葵持作羹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十五从军征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  <w:u w:val="single"/>
        </w:rPr>
        <w:t>忽如一夜春风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千树万树梨花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岑参《白雪歌送武判官归京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  <w:u w:val="single"/>
        </w:rPr>
        <w:t>将军角弓不得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都护铁衣冷难着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岑参《白雪歌送武判官归京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  <w:u w:val="single"/>
        </w:rPr>
        <w:t>瀚海阑干百丈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愁云惨淡万里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岑参《白雪歌送武判官归京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轮台东门送君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去时雪满天山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岑参《白雪歌送武判官归京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#X#X#K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  <w:u w:val="single"/>
        </w:rPr>
        <w:t>山回路转不见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雪上空留马行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岑参《白雪歌送武判官归京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  <w:u w:val="single"/>
        </w:rPr>
        <w:t>何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7780" cy="12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处望神州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>满眼风光北固楼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南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京口北固亭有怀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  <w:u w:val="single"/>
        </w:rPr>
        <w:t>千古兴亡多少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>悠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不尽长江滚滚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南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京口北固亭有怀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年少万兜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坐断东南战未休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辛弃疾《南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京口北固亭有怀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  <w:u w:val="single"/>
        </w:rPr>
        <w:t>山河破碎风飘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身世浮沉雨打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天祥《过零丁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  <w:u w:val="single"/>
        </w:rPr>
        <w:t>惶恐滩头说惶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零丁洋里叹零丁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天祥《过零丁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  <w:u w:val="single"/>
        </w:rPr>
        <w:t>人生自古谁无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留取丹心照汗青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天祥《过零丁洋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峰峦如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波涛如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山河表里潼关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养浩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潼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伤心秦汉经行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宫阙万间都做了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养浩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潼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百姓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百姓苦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养浩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潼关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梅花南北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风雨湿征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天祥《南安军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山河千古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城郭一时非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天祥《南安军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饿死真吾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梦中行采薇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文天祥《南安军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无限山河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谁言天地宽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夏完淳《别云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毅魄归来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灵旗空际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夏完淳《别云间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宋体;SimSun"/>
          <w:sz w:val="28"/>
          <w:szCs w:val="28"/>
        </w:rPr>
        <w:t>当时奢侈今何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只见草萧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萦纡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养浩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骊山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至今遗恨迷烟树。列国周齐秦汉楚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养浩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骊山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变做了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变做了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张养浩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骊山怀古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官船来往乱如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仗你抬声价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王磐《朝天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咏喇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.</w:t>
      </w:r>
      <w:r>
        <w:rPr>
          <w:rFonts w:ascii="宋体;SimSun" w:hAnsi="宋体;SimSun" w:cs="宋体;SimSun"/>
          <w:sz w:val="28"/>
          <w:szCs w:val="28"/>
        </w:rPr>
        <w:t>眼见的吹翻了这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吹伤了那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吹的水尽鹅飞罢</w:t>
      </w:r>
      <w:r>
        <w:rPr>
          <w:rFonts w:cs="宋体;SimSun" w:ascii="宋体;SimSun" w:hAnsi="宋体;SimSun"/>
          <w:sz w:val="28"/>
          <w:szCs w:val="28"/>
        </w:rPr>
        <w:t>!(</w:t>
      </w:r>
      <w:r>
        <w:rPr>
          <w:rFonts w:ascii="宋体;SimSun" w:hAnsi="宋体;SimSun" w:cs="宋体;SimSun"/>
          <w:sz w:val="28"/>
          <w:szCs w:val="28"/>
        </w:rPr>
        <w:t>王磐《朝天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咏喇叭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文言文名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>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我所欲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  <w:u w:val="single"/>
        </w:rPr>
        <w:t>熊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亦我所欲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鱼我所欲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亦我所欲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亦我所欲也。二者不可得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舍生而取义者也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鱼我所欲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使人之所恶莫甚于死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凡可以辟患者何不为也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《鱼我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欲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  <w:u w:val="single"/>
        </w:rPr>
        <w:t>非独贤者有是心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人皆有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贤者能勿丧耳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鱼我所欲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乡为身死而不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为宫室之美为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乡为身死而不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为妻妾之奉为之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鱼我所欲也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安陵君受地于先王而守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虽千里不敢易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岂直五百里哉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《唐雎不辱使命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天子之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伏尸百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流血千里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唐雎不辱使命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布衣之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亦免冠徒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头抢地耳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唐雎不辱使命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|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|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|X|X|K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夫专诸之刺王僚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彗星袭月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聂政之刺韩傀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白虹贯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要离之刺庆忌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仓鹰击于殿上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唐雎不辱使命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又患无硕师名人与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尝趋百里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乡之先达执经叩问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宋濂《送东阳马生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余立侍左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援疑质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俯身倾耳以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宋濂《送东阳马生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  <w:u w:val="single"/>
        </w:rPr>
        <w:t>当余之从师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负箧曳屣行深山巨谷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宋濂《送东阳马生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  <w:u w:val="single"/>
        </w:rPr>
        <w:t>以中有足乐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不知口体之奉不若人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宋濂《送东阳马生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县官日有廪稍之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父母岁有裘葛之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冻馁之患矣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宋濂《送东阳马生序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肉食者谋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何间焉</w:t>
      </w:r>
      <w:r>
        <w:rPr>
          <w:rFonts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/>
          <w:sz w:val="28"/>
          <w:szCs w:val="28"/>
        </w:rPr>
        <w:t>《曹刿论战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  <w:u w:val="single"/>
        </w:rPr>
        <w:t>小大之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虽不能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必以情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曹刿论战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  <w:u w:val="single"/>
        </w:rPr>
        <w:t>一鼓作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再而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三而竭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《曹刿论战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吾妻之美我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私我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妾之美我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畏我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客之美我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欲有求于我也。《邹忌讽齐王纳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今齐地方千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百二十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宫妇左右莫不私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朝廷之臣莫不畏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四境之内莫不有求于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此观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王之蔽甚矣。《邹忌讽齐王纳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群臣吏民能面刺寡人之过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上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上书谏寡人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中赏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能谤讥于市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闻寡人之耳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下赏。《邹忌讽齐王纳谏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诚宜开张圣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光先帝遗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弘志士之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宜妄自菲薄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诸葛亮《出师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陟罚臧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宜异同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诸葛亮《出师表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xx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  <w:u w:val="single"/>
        </w:rPr>
        <w:t>亲贤臣远小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此先汉所以兴隆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  <w:u w:val="single"/>
        </w:rPr>
        <w:t>亲小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远贤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此后汉所以倾颓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诸葛亮《出师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  <w:u w:val="single"/>
        </w:rPr>
        <w:t>苟全性命于乱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不求闻达于诸侯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诸葛亮《出师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  <w:u w:val="single"/>
        </w:rPr>
        <w:t>受任于败军之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奉命于危难之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诸葛亮《出师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今南方已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兵已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奖率三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定中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庶竭驽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攘除奸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兴复汉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于旧都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诸葛亮《出师表》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114425" cy="259080"/>
            <wp:effectExtent l="0" t="0" r="0" b="0"/>
            <wp:docPr id="13" name="限时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限时检测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39" r="-3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0" cy="2794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7" r="-1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默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渔家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中写出当时战争形势的诗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四面边声连角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渔家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中写出将士们生活艰苦而又思乡心切惆怅的句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浊酒一杯家万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渔家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中从虚写的角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突出战争持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士背井离乡远征边塞的痛苦的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诗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人不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将军白发征夫泪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苏轼《江城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密州出猎》中抒发立志为国效命的情怀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会挽雕弓如满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西北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射天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破阵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为陈同甫赋壮词以寄之》中从视觉与听觉两方面再现激烈战斗场面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马作的卢飞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弓如霹雳弦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《满江红》中描述鉴湖女侠的巾帼英雄的形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达她的抱负、志向和思想感情的转变的句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身不得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男儿列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心却比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男儿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定风波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词中描写归途中遇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行狼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词人却放慢脚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在意风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吟诗长啸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莫听</w:t>
      </w:r>
      <w:r>
        <w:rPr>
          <w:rFonts w:ascii="宋体;SimSun" w:hAnsi="宋体;SimSun" w:cs="宋体;SimSun"/>
          <w:sz w:val="28"/>
          <w:szCs w:val="28"/>
          <w:u w:val="single"/>
        </w:rPr>
        <w:drawing>
          <wp:inline distT="0" distB="0" distL="0" distR="0">
            <wp:extent cx="17780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u w:val="single"/>
        </w:rPr>
        <w:t>穿林打叶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何妨吟啸且徐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陈与义《临江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夜登小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忆洛中旧游》中回想往昔在午桥桥上宴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一起喝酒的人大多是英雄豪杰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忆昔午桥桥上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坐中多是豪英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辛弃疾的《太常引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建康中秋夜为吕叔潜赋》中“</w:t>
      </w:r>
      <w:r>
        <w:rPr>
          <w:rFonts w:ascii="宋体;SimSun" w:hAnsi="宋体;SimSun" w:cs="宋体;SimSun"/>
          <w:sz w:val="28"/>
          <w:szCs w:val="28"/>
          <w:u w:val="single"/>
        </w:rPr>
        <w:t>被白发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欺人奈何</w:t>
      </w:r>
      <w:r>
        <w:rPr>
          <w:rFonts w:ascii="宋体;SimSun" w:hAnsi="宋体;SimSun" w:cs="宋体;SimSun"/>
          <w:sz w:val="28"/>
          <w:szCs w:val="28"/>
        </w:rPr>
        <w:t>”一句有力地展示了英雄怀才不遇的内心矛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纳兰性德《浣溪沙》中的“</w:t>
      </w:r>
      <w:r>
        <w:rPr>
          <w:rFonts w:ascii="宋体;SimSun" w:hAnsi="宋体;SimSun" w:cs="宋体;SimSun"/>
          <w:sz w:val="28"/>
          <w:szCs w:val="28"/>
          <w:u w:val="single"/>
        </w:rPr>
        <w:t>身向云山那畔行</w:t>
      </w:r>
      <w:r>
        <w:rPr>
          <w:rFonts w:ascii="宋体;SimSun" w:hAnsi="宋体;SimSun" w:cs="宋体;SimSun"/>
          <w:sz w:val="28"/>
          <w:szCs w:val="28"/>
        </w:rPr>
        <w:t>”一句点明此行之目的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容易让人想起同是纳兰的“山一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水一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身向榆关那畔行”。这首词中的“</w:t>
      </w:r>
      <w:r>
        <w:rPr>
          <w:rFonts w:ascii="宋体;SimSun" w:hAnsi="宋体;SimSun" w:cs="宋体;SimSun"/>
          <w:sz w:val="28"/>
          <w:szCs w:val="28"/>
          <w:u w:val="single"/>
        </w:rPr>
        <w:t>古今幽恨几时平</w:t>
      </w:r>
      <w:r>
        <w:rPr>
          <w:rFonts w:ascii="宋体;SimSun" w:hAnsi="宋体;SimSun" w:cs="宋体;SimSun"/>
          <w:sz w:val="28"/>
          <w:szCs w:val="28"/>
        </w:rPr>
        <w:t>”一句点明主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纳兰性德《浣溪沙》中触景生情。用了工整的对仗句勾勒出“远塞”也即“荒戍垒”“旧关城”的荒凉破旧景象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一抹晚烟荒戍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半竿斜日旧关城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《十五从军征》中更加深刻地表现出老翁孤独凄凉的处境和心情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遥看是君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松柏冢累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《十五从军征》中揭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汉代极端不合理的封建兵役制度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十五从军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八十始得归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岑参《白雪歌送武判官归京》中写在军营里设置酒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有西域特色的管弦乐器齐鸣和响来增添苍凉悲壮豪气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中军置酒饮归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胡琴琵琶与羌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《白雪歌送武判官归京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写诗人目送友人离去、流露依依不舍之情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山回路转不见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雪上空留马行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《南乡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京口北固亭有怀》中看江水东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发思古幽情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千古兴亡多少事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>悠悠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>不尽长江滚滚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在纪念中国人民抗日战争胜利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周年的主题班会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学们一起吟咏文天祥的《过零丁洋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“</w:t>
      </w:r>
      <w:r>
        <w:rPr>
          <w:rFonts w:ascii="宋体;SimSun" w:hAnsi="宋体;SimSun" w:cs="宋体;SimSun"/>
          <w:sz w:val="28"/>
          <w:szCs w:val="28"/>
          <w:u w:val="single"/>
        </w:rPr>
        <w:t>山河破碎风飘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身世浮沉雨打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禁让我们想起中华民族的那段悲惨历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让我们深深体会到个人前途与国家命运紧密相连的深刻道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在生死大义面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孟子主张“舍生而取义者也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天祥慷慨陈词“</w:t>
      </w:r>
      <w:r>
        <w:rPr>
          <w:rFonts w:ascii="宋体;SimSun" w:hAnsi="宋体;SimSun" w:cs="宋体;SimSun"/>
          <w:sz w:val="28"/>
          <w:szCs w:val="28"/>
          <w:u w:val="single"/>
        </w:rPr>
        <w:t>人生自古谁无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>留取丹心照汗青</w:t>
      </w:r>
      <w:r>
        <w:rPr>
          <w:rFonts w:ascii="宋体;SimSun" w:hAnsi="宋体;SimSun" w:cs="宋体;SimSun"/>
          <w:sz w:val="28"/>
          <w:szCs w:val="28"/>
        </w:rPr>
        <w:t>”。古人的这些豪壮之语感召了多少仁人志士为正义事业而英勇献身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潼关怀古》中从视觉和听觉两个方面写潼关雄伟气势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峰峦如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波涛如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山河表里潼关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潼关怀古》点明主旨、抒发作者忧国忧民的名句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兴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百姓苦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  <w:u w:val="single"/>
        </w:rPr>
        <w:t>亡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百姓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文天祥的《南安军》这首诗抒写作者此次行程孤独悲苦心情的两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出岭谁同出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  <w:u w:val="single"/>
        </w:rPr>
        <w:t>归乡如不归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《别云间》一诗中表现对家乡亲人的无限依恋的诗句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已知泉路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欲别故乡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《山坡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骊山怀古》中与“宫阙万间都做了土”相呼应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骊山四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阿房一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当时奢侈今何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抒写作者对历史兴亡大彻大悟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赢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都变做了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  <w:u w:val="single"/>
        </w:rPr>
        <w:t>输</w:t>
      </w:r>
      <w:r>
        <w:rPr>
          <w:rFonts w:cs="宋体;SimSun" w:ascii="宋体;SimSun" w:hAnsi="宋体;SimSun"/>
          <w:sz w:val="28"/>
          <w:szCs w:val="28"/>
          <w:u w:val="single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都变做了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《朝天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咏喇叭》中形象写出宦官欺压百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老百姓搜刮得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倾家荡产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眼见的吹翻了这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吹伤了那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只吹的水尽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飞罢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《鱼我所欲也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孟子看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什么情况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使遇到祸患也会挺身而出的句子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所恶有甚于死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故患有所不辟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宋濂《送东阳马生序》中对太学生中的其他人“烨然若神人”作者却“略无慕艳意”的原因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以中有足乐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不知口体之奉不若人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春秋时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鲁与齐交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起初鲁庄公不待齐军疲惫就要出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被曹刿阻止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曹刿采取“敌疲我打”的方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战胜了齐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为了中国战争史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以弱胜强的有名战例。这“敌疲我打”的方针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一鼓作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再而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三而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彼竭我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《曹刿论战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曹刿认为“忠之属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一战”的理由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小大之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虽不能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必以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《邹忌讽齐王纳谏》中齐威王奖赏进谏的政令下达“期年之后”的情况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虽欲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无可进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明齐国政治日益清明。从而达到“此所谓战胜于朝廷”的目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在《出师表》的开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诸葛亮向后主指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先帝刘备过早去世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  <w:u w:val="single"/>
        </w:rPr>
        <w:t>今天下三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  <w:u w:val="single"/>
        </w:rPr>
        <w:t>益州疲弊</w:t>
      </w:r>
      <w:r>
        <w:rPr>
          <w:rFonts w:ascii="宋体;SimSun" w:hAnsi="宋体;SimSun" w:cs="宋体;SimSun"/>
          <w:sz w:val="28"/>
          <w:szCs w:val="28"/>
        </w:rPr>
        <w:t>”正是危急存亡之时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1:00Z</dcterms:modified>
  <cp:revision>4</cp:revision>
  <dc:subject>专项四　古诗文默写.doc</dc:subject>
  <dc:title>专项四　古诗文默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